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8" w:firstLine="1296"/>
        <w:rPr/>
      </w:pPr>
      <w:r>
        <w:rPr/>
        <w:t xml:space="preserve">PATVIRTINTA </w:t>
      </w:r>
    </w:p>
    <w:p>
      <w:pPr>
        <w:pStyle w:val="Normal"/>
        <w:ind w:left="3888" w:firstLine="1296"/>
        <w:rPr/>
      </w:pPr>
      <w:r>
        <w:rPr/>
        <w:t xml:space="preserve">Vilniaus lopšelio-darželio „Žuvėdra“ </w:t>
      </w:r>
    </w:p>
    <w:p>
      <w:pPr>
        <w:pStyle w:val="Normal"/>
        <w:ind w:left="3888" w:firstLine="1296"/>
        <w:rPr/>
      </w:pPr>
      <w:r>
        <w:rPr/>
        <w:t>Direktoriaus 2018 m.  balandžio 20 d.</w:t>
      </w:r>
    </w:p>
    <w:p>
      <w:pPr>
        <w:pStyle w:val="Normal"/>
        <w:ind w:left="3888" w:firstLine="1296"/>
        <w:rPr/>
      </w:pPr>
      <w:r>
        <w:rPr/>
        <w:t>įsakymu Nr. V- 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VILNIAUS LOPŠELIO – DARŽELIO „ŽUVĖDRA“</w:t>
      </w:r>
      <w:r>
        <w:rPr/>
        <w:t xml:space="preserve"> </w:t>
      </w:r>
    </w:p>
    <w:p>
      <w:pPr>
        <w:pStyle w:val="Normal"/>
        <w:jc w:val="center"/>
        <w:rPr>
          <w:rStyle w:val="StrongEmphasis"/>
          <w:b/>
          <w:b/>
        </w:rPr>
      </w:pPr>
      <w:r>
        <w:rPr>
          <w:b/>
        </w:rPr>
        <w:t>BENDRAVIMO IR BENDRADARBIAVIMO SU</w:t>
      </w:r>
    </w:p>
    <w:p>
      <w:pPr>
        <w:pStyle w:val="Normal"/>
        <w:jc w:val="center"/>
        <w:rPr/>
      </w:pPr>
      <w:r>
        <w:rPr>
          <w:rStyle w:val="StrongEmphasis"/>
        </w:rPr>
        <w:t>VAIKŲ TĖVŲ (GLOBĖJŲ/RŪPINTOJŲ) INFORMAVIMO IR ŠVIETIMO SISTEMOS TVARKOS APRAŠA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I. BENDROSIOS NUOSTATOS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varkos aprašas reglamentuoja Vilniaus lopšelio-darželio „Žuvėdra“ (toliau – darželis) bendravimo ir bendradarbiavimo su vaikų tėvais (globėjais/rūpintojais) informavimo turinį, formas, būdus ir sistemingum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II. TIKSLAI IR UŽDAVINIAI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ikslas: Sukurti planingą tėvų (globėjų/rūpintojų) informavimo ir švietimo sistem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ždavinia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istemingai plėtoti darželio ir vaikų tėvų (globėjų/rūpintojų) bendravimą ir bendradarbiavimą, teikiant informaciją apie ugdymo proceso organizavimą darželyje, vaikų ugdymo(si) poreikius, pasiekimus, pažangą ir elgesį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istemingai plėtoti pedagoginį ir psichologinį tėvų (globėjų/rūpintojų) švietim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III. PRINCIPAI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</w:rPr>
        <w:t xml:space="preserve">Demokratiškumas </w:t>
      </w:r>
      <w:r>
        <w:rPr/>
        <w:t>(bendradarbiavimas su tėvais (globėjais/rūpintojais) grindžiamas demokratinėmis nuostatomis - tėvai visada priimami ir išklausomi, jiems suteikiama visapusiška informacij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</w:rPr>
        <w:t xml:space="preserve">Sistemiškumas </w:t>
      </w:r>
      <w:r>
        <w:rPr/>
        <w:t xml:space="preserve">(darbas su tėvais (globėjais/rūpintojais) yra nuoseklus ir planingas, tėvai periodiškai informuojami apie vaikų ugdymąsi ir elges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</w:rPr>
        <w:t>Atvirumas</w:t>
      </w:r>
      <w:r>
        <w:rPr/>
        <w:t xml:space="preserve"> (tėvams (globėjams/rūpintojams) prieinama informacija ne tik apie jų vaikus, bet ir apie visos darželio bendruomenės veiklą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</w:rPr>
        <w:t>Lankstumas</w:t>
      </w:r>
      <w:r>
        <w:rPr/>
        <w:t xml:space="preserve"> (darželis atsižvelgia į tėvų (globėjų/rūpintojų) pageidavimus, susijusius su jų vaikų ugdymu(si)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IV. INFORMAVIMO IR ŠVIETIMO ORGANIZAVIMAS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želio vaikų tėvams (globėjams/rūpintojams) informacija, susijusi su Lietuvos Respublikos Vyriausybės, Švietimo ir mokslo ministerijos bei darželio vykdoma švietimo politika, gali būti teikiam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arželio tėvų susirinkimuos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rupių tėvų susirinkimuos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rupių sieniniuose stenduos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arželio interneto svetainėj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ėvų (globėjų/rūpintojų) susirinkimai organizuojam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endras darželio vaikų tėvų (globėjų/rūpintojų) susirinkimas organizuojamas 1 kartą per metus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rupių tėvų (globėjų/rūpintojų) susirinkimus grupių auklėtojai organizuoja pagal poreikį (2 susirinkimai per metus privalomi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endras priešmokyklinių grupių tėvų susirinkimas organizuojamas 1 kartą per metus, bendradarbiaujant su pradinio ugdymo įstaig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ėvų (globėjų/rūpintojų) informavimas apie vaikų ugdymą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rupių auklėtojai mokslo metų eigoje informuoja tėvus (globėjus/rūpintojus) apie vaikų pasiekimus. Informacijos perdavimo forma – individualus pokalbis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asibaigus mokslo metams priešmokyklinio ugdymo pedagogas parengia rekomendacijas pradinių klasių mokytojui, su kuriomis gali būti supažindinami ir tėvai (globėjai/rūpintoja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ėvų (globėjų/rūpintojų) informavimas apie darželyje vykdomą vidaus įsivertinimą organizuojamas pagal vidaus įsivertinimo planą, kuris yra metiniame darželio veiklos pla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dividualūs darželio administracijos, pedagogų, darželyje dirbančių specialistų, susitikimai su vaikų tėvais (globėjais/rūpintojais)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ndividualūs pokalbiai su administracija – iškilus problemoms, esant poreikiui vaikų tėvai (globėjai/rūpintojai) gali kreiptis į darželio administraciją. Darželio administracija padeda spręsti susidariusias problemas, pagal galimybes atsižvelgia į tėvų (globėjų, rūpintojų) pageidavimus, susijusius su jų vaikų ugdymu(si);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dividualūs pokalbiai su pedagogais – iškilus problemoms, esant poreikiui vaikų tėvai (globėjai/rūpintojai) gali kreiptis į pedagogus. Individualių susitikimų, konsultacijų metu pedagogas supažindina su vaiko ugdymo(si) pasiekimais, elgesio bei lankomumo problemomis. Esant poreikiui, pedagogai gali parodyti vaiko tėvams (globėjams/rūpintojams) jo pratybų sąsiuvinius bei kitus vaiko atliekamus darbus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dividualūs pokalbiai su darželyje dirbančiais specialistais – meninio ugdymo mokytoju. Specialistų konsultacijos padeda spręsti specifines vaikų ugdymo(si) problemas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Style w:val="StrongEmphasis"/>
        </w:rPr>
        <w:t>V. INFORMAVIMO IR ŠVIETIMO ORGANIZAVIMO FORMOS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alimos tėvų (globėjų/rūpintojų) informavimo ir švietimo formos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jektinė veikl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šventiniai renginiai, įvairi ugdomoji veikla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endrų kūrybinių darbų vykdymas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ėvų susirinkimai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edagoginė konsultacija, paskaitos, konferencijos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dividualus pokalbis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usirašinėjimas popieriniais laiškais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usirašinėjimas elektroniniu paštu, telefoninėmis žinutėmis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jektų, šventinių renginių, ugdomųjų veiklų apraša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ija, susijusi su ugdymo proceso organizavimu darželyje, tėvams (globėjams/rūpintojams) teikiam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audoje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aciniuose stenduose (koridoriuose, grupėse)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darželio internetinėje svetainėje – </w:t>
      </w:r>
      <w:hyperlink r:id="rId2">
        <w:r>
          <w:rPr>
            <w:rStyle w:val="InternetLink"/>
          </w:rPr>
          <w:t>www.zuvedra.vilnius.lm.lt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ėvų susirinkimų metu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tvirų durų dienomis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aciniuose lankstinukuos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ėvams (globėjams/rūpintojams) šviečiamąją informaciją gali pateikti ir kitų institucijų atstovai (Vilniaus švietimo centro pedagoginė, psichologinė tarnyba), prieš tai informacijos turinį suderinę su darželio vadov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ais kitais atvejais informacija teikiama Lietuvos Respublikos įstatymuose nustatyta tvar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dagogai gali pasirinkti ir kitas tėvų (globėjų/rūpintojų) informavimo ir švietimo formas, jeigu jos neprieštarauja Lietuvos Respublikos teisės akta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VI. BAIGIAMOSIOS NUOSTATOS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dagogai, informuodami tėvus (globėjus/rūpintojus) įvairiais klausimais, susijusiais su jų vaiku, turi teisę naudotis bet kuriomis ryšio priemonėmis, esančiomis daržely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želio tėvų (globėjų/rūpintojų) susirinkimų protokolavimas nėra privalomas. Protokolas pildomas, jeigu yra svarstomi ypač svarbūs klausimai (darželio įsijungimas į naujas iniciatyvas, darželio tarybos rinkimai ir pan.). Vykstant bendram darželio tėvų susirinkimui privalomi dokumentai: dalyvių sąrašas, susirinkimo darbotvarkė, susirinkimo data. Pasibaigus susirinkimui pridedami pagal darbotvarkę pasisakiusiųjų pranešimai (popieriniai variantai ir pan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ageidavimus, pasiūlymus dėl vaikų tėvų (globėjų/rūpintojų) informavimo ar švietimo vaikų tėvai (globėjai/rūpintojai) žodžiu ar raštu gali pareikšti darželio direktoriui, pedagogams, aptarti Darželio taryboj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uodami tėvus (globėjus/rūpintojus) darželio administracija, specialistai, pedagogai privalo laikytis bendrųjų etikos taisyklių, darželio etikos kodekso, vidaus tvarkos taisyklių, remtis darželio nuostatomis ir reikalavimai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25" w:hanging="46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vedra.vilnius.lm.l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15:00Z</dcterms:created>
  <dc:creator>Administrator</dc:creator>
  <dc:description/>
  <cp:keywords/>
  <dc:language>en-US</dc:language>
  <cp:lastModifiedBy>Darzelis</cp:lastModifiedBy>
  <cp:lastPrinted>2018-04-26T11:02:00Z</cp:lastPrinted>
  <dcterms:modified xsi:type="dcterms:W3CDTF">2022-08-04T06:53:00Z</dcterms:modified>
  <cp:revision>7</cp:revision>
  <dc:subject/>
  <dc:title>PATVIRTINTA</dc:title>
</cp:coreProperties>
</file>